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BỘ CÔNG THƯƠNG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6"/>
                <w:szCs w:val="26"/>
              </w:rPr>
              <w:t>TRƯỜNG CAO ĐẲNG CÔNG NGHIỆP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pacing w:val="-14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182245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5pt,14.35pt" to="146.8pt,1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14"/>
                <w:sz w:val="26"/>
                <w:szCs w:val="26"/>
              </w:rPr>
              <w:t>NAM ĐỊ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1100/BC-CĐCNNĐ-Đ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4765</wp:posOffset>
                      </wp:positionV>
                      <wp:extent cx="16287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.95pt" to="185.8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Nam Định, ngày 29 tháng 12 năm 20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BÁO C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Kết quả linh hoạt quy mô tuyển sinh năm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84935</wp:posOffset>
                </wp:positionH>
                <wp:positionV relativeFrom="paragraph">
                  <wp:posOffset>23495</wp:posOffset>
                </wp:positionV>
                <wp:extent cx="30861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0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ính gửi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 cục Giáo dục nghề nghiệp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ở Lao động Thương binh &amp; Xã hội</w:t>
      </w:r>
    </w:p>
    <w:p>
      <w:pPr>
        <w:pStyle w:val="Normal"/>
        <w:ind w:firstLine="567"/>
        <w:rPr>
          <w:rFonts w:ascii="Times New Roman" w:hAnsi="Times New Roman" w:cs="Times New Roman"/>
          <w:sz w:val="10"/>
          <w:szCs w:val="26"/>
        </w:rPr>
      </w:pPr>
      <w:r>
        <w:rPr>
          <w:rFonts w:cs="Times New Roman" w:ascii="Times New Roman" w:hAnsi="Times New Roman"/>
          <w:sz w:val="10"/>
          <w:szCs w:val="26"/>
        </w:rPr>
      </w:r>
    </w:p>
    <w:p>
      <w:pPr>
        <w:pStyle w:val="Vnbnnidung1"/>
        <w:tabs>
          <w:tab w:val="clear" w:pos="720"/>
          <w:tab w:val="left" w:pos="1354" w:leader="none"/>
          <w:tab w:val="left" w:pos="14893" w:leader="dot"/>
        </w:tabs>
        <w:spacing w:lineRule="auto" w:line="288" w:before="0" w:after="0"/>
        <w:ind w:firstLine="567"/>
        <w:rPr>
          <w:lang w:val="vi-VN"/>
        </w:rPr>
      </w:pPr>
      <w:r>
        <w:rPr>
          <w:lang w:val="vi-VN"/>
        </w:rPr>
        <w:t>Thực hiện hướng dẫn tại Công văn số 1046/TCGDNN-PCTT ngày 01/6/2022 của Tổng cục GDNN về việc “Hướng dẫn linh hoạt quy mô tuyển sinh/năm”. Trường Cao đẳng Công nghiệp Nam Định xin báo cáo về việc linh hoạt chỉ tiêu tuyển sinh năm 2022 như sau:</w:t>
      </w:r>
    </w:p>
    <w:p>
      <w:pPr>
        <w:pStyle w:val="Vnbnnidung1"/>
        <w:tabs>
          <w:tab w:val="clear" w:pos="720"/>
          <w:tab w:val="left" w:pos="1354" w:leader="none"/>
          <w:tab w:val="left" w:pos="14893" w:leader="dot"/>
        </w:tabs>
        <w:spacing w:lineRule="auto" w:line="288" w:before="0" w:after="0"/>
        <w:ind w:hanging="0"/>
        <w:rPr>
          <w:lang w:val="vi-VN"/>
        </w:rPr>
      </w:pPr>
      <w:r>
        <w:rPr>
          <w:b/>
          <w:lang w:val="vi-VN"/>
        </w:rPr>
        <w:t>1. Tên cơ sở (ghi bàng chữ in hoa): Trường Cao Đằng Công nghiệp Nam Định</w:t>
      </w:r>
    </w:p>
    <w:p>
      <w:pPr>
        <w:pStyle w:val="Vnbnnidung1"/>
        <w:tabs>
          <w:tab w:val="clear" w:pos="720"/>
          <w:tab w:val="left" w:pos="1354" w:leader="none"/>
          <w:tab w:val="left" w:pos="14893" w:leader="dot"/>
        </w:tabs>
        <w:spacing w:lineRule="auto" w:line="288" w:before="0" w:after="0"/>
        <w:ind w:hanging="0"/>
        <w:rPr>
          <w:lang w:val="vi-VN"/>
        </w:rPr>
      </w:pPr>
      <w:r>
        <w:rPr/>
        <w:t xml:space="preserve">Tên giao dịch quốc tế bằng tiếng Anh (nếu có): </w:t>
      </w:r>
      <w:r>
        <w:rPr>
          <w:b/>
        </w:rPr>
        <w:t>Nam Dinh Industrial College</w:t>
      </w:r>
      <w:bookmarkStart w:id="0" w:name="bookmark40"/>
      <w:bookmarkEnd w:id="0"/>
    </w:p>
    <w:p>
      <w:pPr>
        <w:pStyle w:val="Vnbnnidung1"/>
        <w:tabs>
          <w:tab w:val="clear" w:pos="720"/>
          <w:tab w:val="left" w:pos="1354" w:leader="none"/>
          <w:tab w:val="left" w:pos="14893" w:leader="dot"/>
        </w:tabs>
        <w:spacing w:lineRule="auto" w:line="288" w:before="0" w:after="0"/>
        <w:ind w:left="709" w:hanging="142"/>
        <w:rPr>
          <w:lang w:val="vi-VN"/>
        </w:rPr>
      </w:pPr>
      <w:r>
        <w:rPr>
          <w:lang w:val="vi-VN"/>
        </w:rPr>
        <w:t xml:space="preserve">- Địa chi trụ sở chính: Trường Cao đẳng Công nghiệp Nam Định;  Cầu Giành- KM6 Quốc lộ 10- xã Liên Bảo- huyện Vụ Bản, tỉnh Nam Định. </w:t>
      </w:r>
    </w:p>
    <w:p>
      <w:pPr>
        <w:pStyle w:val="Vnbnnidung1"/>
        <w:tabs>
          <w:tab w:val="clear" w:pos="720"/>
          <w:tab w:val="left" w:pos="1354" w:leader="none"/>
          <w:tab w:val="left" w:pos="14893" w:leader="dot"/>
        </w:tabs>
        <w:spacing w:lineRule="auto" w:line="288" w:before="0" w:after="0"/>
        <w:ind w:left="709" w:hanging="142"/>
        <w:rPr>
          <w:lang w:val="vi-VN"/>
        </w:rPr>
      </w:pPr>
      <w:r>
        <w:rPr/>
        <w:t>- Số điện thoại: 02283849581                         Fax: 0228384351</w:t>
      </w:r>
      <w:bookmarkStart w:id="1" w:name="bookmark42"/>
      <w:bookmarkEnd w:id="1"/>
    </w:p>
    <w:p>
      <w:pPr>
        <w:pStyle w:val="Vnbnnidung1"/>
        <w:tabs>
          <w:tab w:val="clear" w:pos="720"/>
          <w:tab w:val="left" w:pos="14893" w:leader="dot"/>
        </w:tabs>
        <w:spacing w:lineRule="auto" w:line="288" w:before="0" w:after="0"/>
        <w:ind w:left="709" w:hanging="142"/>
        <w:rPr>
          <w:lang w:val="vi-VN"/>
        </w:rPr>
      </w:pPr>
      <w:r>
        <w:rPr/>
        <w:t xml:space="preserve">- Website: </w:t>
      </w:r>
      <w:hyperlink r:id="rId2">
        <w:r>
          <w:rPr>
            <w:rStyle w:val="InternetLink"/>
            <w:u w:val="none"/>
          </w:rPr>
          <w:t>http://cnd.edu.vn/</w:t>
        </w:r>
      </w:hyperlink>
      <w:r>
        <w:rPr/>
        <w:t xml:space="preserve">                           Email: </w:t>
      </w:r>
      <w:hyperlink r:id="rId3">
        <w:r>
          <w:rPr>
            <w:rStyle w:val="InternetLink"/>
          </w:rPr>
          <w:t>cnd@cnd.edu.vn</w:t>
        </w:r>
      </w:hyperlink>
      <w:bookmarkStart w:id="2" w:name="bookmark43"/>
      <w:bookmarkEnd w:id="2"/>
    </w:p>
    <w:p>
      <w:pPr>
        <w:pStyle w:val="Vnbnnidung1"/>
        <w:tabs>
          <w:tab w:val="clear" w:pos="720"/>
          <w:tab w:val="left" w:pos="1277" w:leader="none"/>
          <w:tab w:val="left" w:pos="9108" w:leader="dot"/>
          <w:tab w:val="left" w:pos="14893" w:leader="dot"/>
        </w:tabs>
        <w:spacing w:lineRule="auto" w:line="288" w:before="0" w:after="0"/>
        <w:ind w:hanging="0"/>
        <w:jc w:val="both"/>
        <w:rPr>
          <w:b/>
          <w:b/>
          <w:i/>
          <w:i/>
          <w:lang w:val="vi-VN"/>
        </w:rPr>
      </w:pPr>
      <w:r>
        <w:rPr>
          <w:b/>
          <w:i/>
          <w:lang w:val="vi-VN"/>
        </w:rPr>
        <w:t>Liên kết đào tạo tại:</w:t>
      </w:r>
    </w:p>
    <w:p>
      <w:pPr>
        <w:pStyle w:val="Vnbnnidung1"/>
        <w:tabs>
          <w:tab w:val="clear" w:pos="720"/>
          <w:tab w:val="left" w:pos="1277" w:leader="none"/>
          <w:tab w:val="left" w:pos="9108" w:leader="dot"/>
          <w:tab w:val="left" w:pos="14893" w:leader="dot"/>
        </w:tabs>
        <w:spacing w:lineRule="auto" w:line="288" w:before="0" w:after="0"/>
        <w:ind w:left="142" w:firstLine="283"/>
        <w:jc w:val="both"/>
        <w:rPr>
          <w:lang w:val="vi-VN"/>
        </w:rPr>
      </w:pPr>
      <w:r>
        <w:rPr>
          <w:lang w:val="vi-VN"/>
        </w:rPr>
        <w:t>- Trung tâm Giáo dục nghề nghiệp – Giáo dục thường xuyên huyện Hải Hậu (Xóm 9, xã Hải Hà, huyện Hải Hậu, tỉnh Nam Định).</w:t>
      </w:r>
    </w:p>
    <w:p>
      <w:pPr>
        <w:pStyle w:val="Vnbnnidung1"/>
        <w:tabs>
          <w:tab w:val="clear" w:pos="720"/>
          <w:tab w:val="left" w:pos="1277" w:leader="none"/>
          <w:tab w:val="left" w:pos="9108" w:leader="dot"/>
          <w:tab w:val="left" w:pos="14893" w:leader="dot"/>
        </w:tabs>
        <w:spacing w:lineRule="auto" w:line="288" w:before="0" w:after="0"/>
        <w:ind w:left="142" w:firstLine="283"/>
        <w:jc w:val="both"/>
        <w:rPr>
          <w:lang w:val="vi-VN"/>
        </w:rPr>
      </w:pPr>
      <w:r>
        <w:rPr>
          <w:lang w:val="vi-VN"/>
        </w:rPr>
        <w:t>- Trung tâm Giáo dục nghề nghiệp – Giáo dục thường xuyên huyện Hoa Lư (Phố Thiên Sơn, thị trấn Thiên Tôn, huyện Hoa Lư, tỉnh Ninh Bình).</w:t>
      </w:r>
    </w:p>
    <w:p>
      <w:pPr>
        <w:pStyle w:val="Vnbnnidung1"/>
        <w:tabs>
          <w:tab w:val="clear" w:pos="720"/>
          <w:tab w:val="left" w:pos="1277" w:leader="none"/>
          <w:tab w:val="left" w:pos="9108" w:leader="dot"/>
          <w:tab w:val="left" w:pos="14893" w:leader="dot"/>
        </w:tabs>
        <w:spacing w:lineRule="auto" w:line="288" w:before="0" w:after="0"/>
        <w:ind w:left="142" w:firstLine="283"/>
        <w:jc w:val="both"/>
        <w:rPr>
          <w:lang w:val="vi-VN"/>
        </w:rPr>
      </w:pPr>
      <w:r>
        <w:rPr>
          <w:lang w:val="vi-VN"/>
        </w:rPr>
        <w:t>- Trung tâm Giáo dục nghề nghiệp – Giáo dục thường xuyên huyện Quỳnh Phụ (Khu 3B, thị trấn Quỳnh Côi, huyện Quỳnh Phụ, tỉnh Thái Bình).</w:t>
      </w:r>
    </w:p>
    <w:p>
      <w:pPr>
        <w:pStyle w:val="Vnbnnidung1"/>
        <w:tabs>
          <w:tab w:val="clear" w:pos="720"/>
          <w:tab w:val="left" w:pos="1277" w:leader="none"/>
          <w:tab w:val="left" w:pos="9108" w:leader="dot"/>
          <w:tab w:val="left" w:pos="14893" w:leader="dot"/>
        </w:tabs>
        <w:spacing w:lineRule="auto" w:line="288" w:before="0" w:after="0"/>
        <w:ind w:left="142" w:firstLine="283"/>
        <w:jc w:val="both"/>
        <w:rPr/>
      </w:pPr>
      <w:r>
        <w:rPr>
          <w:lang w:val="vi-VN"/>
        </w:rPr>
        <w:t>- Trung tâm Giáo dục nghề nghiệp – Giáo dục thường xuyên huyện Xuân Trường (Tổ 18, thị trấn Xuân Trường, huyện Xuân Trường, tỉnh Nam Định).</w:t>
      </w:r>
    </w:p>
    <w:p>
      <w:pPr>
        <w:pStyle w:val="Vnbnnidung1"/>
        <w:tabs>
          <w:tab w:val="clear" w:pos="720"/>
          <w:tab w:val="left" w:pos="1277" w:leader="none"/>
          <w:tab w:val="left" w:pos="9108" w:leader="dot"/>
          <w:tab w:val="left" w:pos="14893" w:leader="dot"/>
        </w:tabs>
        <w:spacing w:lineRule="auto" w:line="288" w:before="0" w:after="0"/>
        <w:ind w:left="142" w:firstLine="283"/>
        <w:jc w:val="both"/>
        <w:rPr/>
      </w:pPr>
      <w:r>
        <w:rPr>
          <w:lang w:val="vi-VN"/>
        </w:rPr>
        <w:t>- Trung tâm Giáo dục nghề nghiệp – Giáo dục thường xuyên huyện Yên Mô (Xã Yên Phong, huyện Yên Mô, tỉnh Ninh Bình).</w:t>
      </w:r>
    </w:p>
    <w:p>
      <w:pPr>
        <w:pStyle w:val="Vnbnnidung1"/>
        <w:tabs>
          <w:tab w:val="clear" w:pos="720"/>
          <w:tab w:val="left" w:pos="1277" w:leader="none"/>
          <w:tab w:val="left" w:pos="9108" w:leader="dot"/>
          <w:tab w:val="left" w:pos="14893" w:leader="dot"/>
        </w:tabs>
        <w:spacing w:lineRule="auto" w:line="288" w:before="0" w:after="0"/>
        <w:ind w:left="142" w:firstLine="283"/>
        <w:jc w:val="both"/>
        <w:rPr/>
      </w:pPr>
      <w:r>
        <w:rPr>
          <w:lang w:val="vi-VN"/>
        </w:rPr>
        <w:t>- Trung tâm Giáo dục nghề nghiệp – Giáo dục thường xuyên huyện Vũ Thư (Thị trấn Vũ Thư, tỉnh Thái Bình).</w:t>
      </w:r>
    </w:p>
    <w:p>
      <w:pPr>
        <w:pStyle w:val="Vnbnnidung1"/>
        <w:tabs>
          <w:tab w:val="clear" w:pos="720"/>
          <w:tab w:val="left" w:pos="1277" w:leader="none"/>
          <w:tab w:val="left" w:pos="9108" w:leader="dot"/>
          <w:tab w:val="left" w:pos="14893" w:leader="dot"/>
        </w:tabs>
        <w:spacing w:lineRule="auto" w:line="288" w:before="0" w:after="0"/>
        <w:ind w:left="142" w:firstLine="283"/>
        <w:jc w:val="both"/>
        <w:rPr/>
      </w:pPr>
      <w:r>
        <w:rPr>
          <w:lang w:val="vi-VN"/>
        </w:rPr>
        <w:t>- Trung tâm Giáo dục nghề nghiệp – Giáo dục thường xuyên huyện Yên Khánh (Xã Khánh Nhạc, huyện Yên Khánh, tỉnh Ninh Bình).</w:t>
      </w:r>
    </w:p>
    <w:p>
      <w:pPr>
        <w:pStyle w:val="Vnbnnidung1"/>
        <w:tabs>
          <w:tab w:val="clear" w:pos="720"/>
          <w:tab w:val="left" w:pos="1277" w:leader="none"/>
          <w:tab w:val="left" w:pos="9108" w:leader="dot"/>
          <w:tab w:val="left" w:pos="14893" w:leader="dot"/>
        </w:tabs>
        <w:spacing w:lineRule="auto" w:line="288" w:before="0" w:after="0"/>
        <w:ind w:left="142" w:firstLine="283"/>
        <w:jc w:val="both"/>
        <w:rPr/>
      </w:pPr>
      <w:r>
        <w:rPr>
          <w:lang w:val="vi-VN"/>
        </w:rPr>
        <w:t>- Trung tâm Giáo dục nghề nghiệp – Giáo dục thường xuyên huyện Kim Sơn (Xóm 4, xã Thượng Kiệm, huyện Kim Sơn, tỉnh Ninh Bình).</w:t>
      </w:r>
    </w:p>
    <w:p>
      <w:pPr>
        <w:pStyle w:val="Vnbnnidung1"/>
        <w:tabs>
          <w:tab w:val="clear" w:pos="720"/>
          <w:tab w:val="left" w:pos="1277" w:leader="none"/>
          <w:tab w:val="left" w:pos="9108" w:leader="dot"/>
          <w:tab w:val="left" w:pos="14893" w:leader="dot"/>
        </w:tabs>
        <w:spacing w:lineRule="auto" w:line="288" w:before="0" w:after="0"/>
        <w:ind w:left="142" w:firstLine="283"/>
        <w:jc w:val="both"/>
        <w:rPr/>
      </w:pPr>
      <w:r>
        <w:rPr>
          <w:lang w:val="vi-VN"/>
        </w:rPr>
        <w:t>- Trung tâm Giáo dục nghề nghiệp – Giáo dục thường xuyên huyện Quảng Xương (Thị trấn Quảng Xương, huyện Quảng Xương, tỉnh Thanh Hóa).</w:t>
      </w:r>
    </w:p>
    <w:p>
      <w:pPr>
        <w:pStyle w:val="Vnbnnidung1"/>
        <w:tabs>
          <w:tab w:val="clear" w:pos="720"/>
          <w:tab w:val="left" w:pos="1382" w:leader="none"/>
        </w:tabs>
        <w:spacing w:lineRule="auto" w:line="288" w:before="0" w:after="0"/>
        <w:ind w:hanging="0"/>
        <w:rPr>
          <w:b/>
          <w:b/>
          <w:lang w:val="vi-VN"/>
        </w:rPr>
      </w:pPr>
      <w:bookmarkStart w:id="3" w:name="bookmark44"/>
      <w:bookmarkEnd w:id="3"/>
      <w:r>
        <w:rPr>
          <w:b/>
          <w:lang w:val="vi-VN"/>
        </w:rPr>
        <w:t xml:space="preserve">2. Giấy chứng nhận đăng ký hoạt dộng giáo dục nghề nghiệp: </w:t>
      </w:r>
    </w:p>
    <w:p>
      <w:pPr>
        <w:pStyle w:val="Vnbnnidung1"/>
        <w:tabs>
          <w:tab w:val="clear" w:pos="720"/>
          <w:tab w:val="left" w:pos="1382" w:leader="none"/>
        </w:tabs>
        <w:spacing w:lineRule="auto" w:line="288" w:before="0" w:after="0"/>
        <w:ind w:firstLine="567"/>
        <w:rPr/>
      </w:pPr>
      <w:r>
        <w:rPr>
          <w:lang w:val="vi-VN"/>
        </w:rPr>
        <w:t>Số 21/2022/GCNĐKHĐ-TCGDNN, ngày 11 tháng 03 năm 2022 cấp, cơ quan cấp: Tổng cục Giáo dục nghề nghiệp.</w:t>
      </w:r>
    </w:p>
    <w:p>
      <w:pPr>
        <w:pStyle w:val="Vnbnnidung1"/>
        <w:tabs>
          <w:tab w:val="clear" w:pos="720"/>
          <w:tab w:val="left" w:pos="1382" w:leader="none"/>
          <w:tab w:val="left" w:pos="5018" w:leader="dot"/>
          <w:tab w:val="left" w:pos="6424" w:leader="dot"/>
          <w:tab w:val="left" w:pos="7556" w:leader="dot"/>
          <w:tab w:val="left" w:pos="9108" w:leader="dot"/>
          <w:tab w:val="left" w:pos="10530" w:leader="dot"/>
          <w:tab w:val="left" w:pos="11752" w:leader="dot"/>
        </w:tabs>
        <w:spacing w:lineRule="auto" w:line="288" w:before="0" w:after="0"/>
        <w:ind w:hanging="0"/>
        <w:rPr>
          <w:lang w:val="vi-VN"/>
        </w:rPr>
      </w:pPr>
      <w:bookmarkStart w:id="4" w:name="bookmark45"/>
      <w:bookmarkEnd w:id="4"/>
      <w:r>
        <w:rPr>
          <w:b/>
          <w:lang w:val="vi-VN"/>
        </w:rPr>
        <w:t>3. Thời gian thực hiện:</w:t>
      </w:r>
      <w:r>
        <w:rPr>
          <w:lang w:val="vi-VN"/>
        </w:rPr>
        <w:t xml:space="preserve"> Từ ngày 11/03/2022</w:t>
      </w:r>
      <w:bookmarkStart w:id="5" w:name="bookmark46"/>
      <w:bookmarkEnd w:id="5"/>
    </w:p>
    <w:p>
      <w:pPr>
        <w:pStyle w:val="Vnbnnidung1"/>
        <w:tabs>
          <w:tab w:val="clear" w:pos="720"/>
          <w:tab w:val="left" w:pos="1382" w:leader="none"/>
          <w:tab w:val="left" w:pos="5018" w:leader="dot"/>
          <w:tab w:val="left" w:pos="6424" w:leader="dot"/>
          <w:tab w:val="left" w:pos="7556" w:leader="dot"/>
          <w:tab w:val="left" w:pos="9108" w:leader="dot"/>
          <w:tab w:val="left" w:pos="10530" w:leader="dot"/>
          <w:tab w:val="left" w:pos="11752" w:leader="dot"/>
        </w:tabs>
        <w:spacing w:lineRule="auto" w:line="288" w:before="0" w:after="0"/>
        <w:ind w:hanging="0"/>
        <w:rPr>
          <w:b/>
          <w:b/>
          <w:lang w:val="vi-VN"/>
        </w:rPr>
      </w:pPr>
      <w:r>
        <w:rPr>
          <w:b/>
          <w:lang w:val="vi-VN"/>
        </w:rPr>
        <w:t>4. Quy mô tuyến sinh/năm sau khi linh hoạt của từng ngành, nghề theo từng trình độ đào tại từng địa điểm dào tạo: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32"/>
        <w:gridCol w:w="1180"/>
        <w:gridCol w:w="1164"/>
        <w:gridCol w:w="1399"/>
        <w:gridCol w:w="2211"/>
      </w:tblGrid>
      <w:tr>
        <w:trPr>
          <w:trHeight w:val="315" w:hRule="atLeast"/>
        </w:trPr>
        <w:tc>
          <w:tcPr>
            <w:tcW w:w="935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>a, Đào tạo tại trụ sở chính: Trường Cao Đằng Công nghiệp Nam Định</w:t>
            </w:r>
          </w:p>
        </w:tc>
      </w:tr>
      <w:tr>
        <w:trPr>
          <w:trHeight w:val="259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TT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Tên ngành, nghề đào tạ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Mã ngành, nghề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Quy mô tuyển sinh/năm được cấp trong giấy chứng nhận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Quy mô tuyển sinh/năm sau khi linh hoạt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A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Trình độ cao đẳng, trung cấp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I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Công nghệ  kỹ thuật cơ kh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651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2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Công nghệ chế tạo vỏ tàu thủ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5102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5102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</w:t>
            </w:r>
          </w:p>
        </w:tc>
        <w:tc>
          <w:tcPr>
            <w:tcW w:w="2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</w:t>
            </w:r>
          </w:p>
        </w:tc>
        <w:tc>
          <w:tcPr>
            <w:tcW w:w="27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Công nghệ kỹ thuật nhiệt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5102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5102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Công nghệ kỹ thuật cơ kh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5102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4</w:t>
            </w:r>
          </w:p>
        </w:tc>
        <w:tc>
          <w:tcPr>
            <w:tcW w:w="27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Công nghệ ô t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51021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t>50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Linh hoạt 40 chỉ tiêu CĐ nghề Công nghệ ô tô sang TC nghề Công nghệ ô tô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51021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t>60</w:t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</w:r>
          </w:p>
        </w:tc>
      </w:tr>
      <w:tr>
        <w:trPr>
          <w:trHeight w:val="8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II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Công nghệ  kỹ thuật điện,  điện tử và viễn thôn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651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Công nghệ kỹ thuật điều khiển và tự động hó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5103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Công nghệ kỹ thuật  điện tử, truyền thôn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5103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2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Công nghệ kỹ thuật điện, điện t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5103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5103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Công nghệ kỹ thuật cơ điện t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5103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III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Công nghệ  hóa học, vật liệu, luyện kim và môi trườn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65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Công nghệ kỹ thuật môi trườn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5104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IV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Kỹ thuật cơ khí và cơ kỹ thuậ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652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Nguội sửa chữa máy công c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52012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Nguội lắp rắp cơ kh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5201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52012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27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Cắt gọt kim loạ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5201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5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5201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t>30</w:t>
            </w:r>
          </w:p>
        </w:tc>
        <w:tc>
          <w:tcPr>
            <w:tcW w:w="2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Linh hoạt 10 chỉ tiêu TC nghề Nguội lắp rắp cơ khí sang TC nghề Cắt gọt kim loại</w:t>
            </w:r>
          </w:p>
        </w:tc>
      </w:tr>
      <w:tr>
        <w:trPr>
          <w:trHeight w:val="31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à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52012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5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52012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Kỹ thuật lắp đặt ống công ngh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5201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t>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</w:t>
            </w:r>
          </w:p>
        </w:tc>
        <w:tc>
          <w:tcPr>
            <w:tcW w:w="2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Sửa chữa thiết bị may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52013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t>40</w:t>
            </w:r>
          </w:p>
        </w:tc>
        <w:tc>
          <w:tcPr>
            <w:tcW w:w="2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Linh hoạt 20 chỉ tiêu TC nghề Kỹ thuật lắp đặt ống công nghệ sang TC nghề Sửa chữa thiết bị may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V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Kỹ thuật điện,  điện tử và viễn thôn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552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Điện tử công nghiệp và dân dụn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52022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Điện công nghiệp và dân dụn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52022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t>3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2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Điện tử công nghiệp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52022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52022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</w:t>
            </w:r>
          </w:p>
        </w:tc>
        <w:tc>
          <w:tcPr>
            <w:tcW w:w="2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27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Điện công nghiệp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52022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52022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t>60</w:t>
            </w:r>
          </w:p>
        </w:tc>
        <w:tc>
          <w:tcPr>
            <w:tcW w:w="2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Linh hoạt 40 chỉ tiêu TC nghề Điện công nghiệp và dân dụng sang TC nghề Điện công nghiệp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VI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Quản trị - Quản l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634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Quản trị kinh doan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3404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Quản lý và bán hàng siêu th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34042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VII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Kinh doan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534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Kinh doanh thương mại và dịch v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3401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VIII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Tài chính - Ngân hàng -  Bảo hiể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634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Tài chính - Ngân hàn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3402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IX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Kế toán - Kiểm toá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634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27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Kế toán doanh nghiệp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3403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3403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Kế toá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3403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Kế toán hành chính sự nghiệp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3403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X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Máy tính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64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Kỹ thuật sửa chữa, lắp ráp máy tính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48010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5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4801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Truyền thông và mạng máy tín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480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XI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Công nghệ thông tin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648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Công nghệ thông ti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4802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t>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Tin học văn phòng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4802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t>90</w:t>
            </w:r>
          </w:p>
        </w:tc>
        <w:tc>
          <w:tcPr>
            <w:tcW w:w="2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Linh hoạt 30 chỉ tiêu CĐ nghề Công nghệ thông tin sang TC nghề Tin học văn phòng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Tin học ứng dụn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4802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Quản trị cơ sở dữ liệ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48020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Quản trị mạng máy tín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4802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XII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Sản xuất, chế biến sợi,</w:t>
              <w:br/>
              <w:t>vải, giầy, d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654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2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Công nghệ may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5402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5402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</w:t>
            </w:r>
          </w:p>
        </w:tc>
        <w:tc>
          <w:tcPr>
            <w:tcW w:w="2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2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May thời trang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5402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5402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t>50</w:t>
            </w:r>
          </w:p>
        </w:tc>
        <w:tc>
          <w:tcPr>
            <w:tcW w:w="2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Linh hoạt 30 chỉ tiêu CĐ nghề Thiết kế thời trang sang TC nghề May thời trang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2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hiết kế thời trang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540206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t>20</w:t>
            </w:r>
          </w:p>
        </w:tc>
        <w:tc>
          <w:tcPr>
            <w:tcW w:w="2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Cộng cao đẳng, trung cấp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17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1700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B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Trình độ Sơ cấp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I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Công nghệ  kỹ thuật cơ kh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651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Kỹ thuật máy lạnh và điều hòa không kh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</w:t>
            </w:r>
          </w:p>
        </w:tc>
        <w:tc>
          <w:tcPr>
            <w:tcW w:w="2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Công nghệ ô t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II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Kỹ thuật cơ khí và cơ kỹ thuậ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652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2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Cắt gọt kim loạ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Hà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Sửa chữa thiết bị may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III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Kỹ thuật điện,  điện tử và viễn thôn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552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Điện dân dụn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</w:t>
            </w:r>
          </w:p>
        </w:tc>
        <w:tc>
          <w:tcPr>
            <w:tcW w:w="2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Điện công nghiệp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IV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Kế toán - Kiểm toá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634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2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Kế toán doanh nghiệp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V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Công nghệ thông tin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648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Thiết kế đồ họ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VI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Sản xuất, chế biến sợi,</w:t>
              <w:br/>
              <w:t>vải, giầy, d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6540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May công nghiệp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Cộng sơ cấp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56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56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Tổng cộng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 </w:t>
            </w:r>
          </w:p>
        </w:tc>
        <w:tc>
          <w:tcPr>
            <w:tcW w:w="1164" w:type="dxa"/>
            <w:tcBorders/>
            <w:shd w:fill="C4BD97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2260</w:t>
            </w:r>
          </w:p>
        </w:tc>
        <w:tc>
          <w:tcPr>
            <w:tcW w:w="1399" w:type="dxa"/>
            <w:tcBorders/>
            <w:shd w:fill="C4BD97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2260</w:t>
            </w:r>
          </w:p>
        </w:tc>
        <w:tc>
          <w:tcPr>
            <w:tcW w:w="2211" w:type="dxa"/>
            <w:tcBorders/>
            <w:shd w:fill="C4BD97" w:val="clear"/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35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en-US"/>
              </w:rPr>
              <w:t>b, Tại phân hiệu, địa điểm đào tạo liên kết thứ nhất: Trung tâm Giáo dục nghề nghiệp – Giáo dục thường xuyên huyện Hải Hậu (Xóm 9, xã Hải Hà, huyện Hải Hậu, tỉnh Nam Định).</w:t>
            </w:r>
          </w:p>
        </w:tc>
      </w:tr>
      <w:tr>
        <w:trPr>
          <w:trHeight w:val="19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TT</w:t>
            </w:r>
          </w:p>
        </w:tc>
        <w:tc>
          <w:tcPr>
            <w:tcW w:w="27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Tên ngành/nghề đào tạo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Mã ngành/ nghề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Quy mô tuyển sinh/ năm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Quy mô tuyển sinh/năm sau khi linh hoạt</w:t>
            </w:r>
          </w:p>
        </w:tc>
        <w:tc>
          <w:tcPr>
            <w:tcW w:w="2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Ghi chú</w:t>
            </w:r>
          </w:p>
        </w:tc>
      </w:tr>
      <w:tr>
        <w:trPr>
          <w:trHeight w:val="6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I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Sản xuất, chế biến sợi, </w:t>
              <w:br/>
              <w:t>vải, giầy, d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6540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May thời tran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55402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II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Kỹ thuật điện,  điện tử</w:t>
              <w:br/>
              <w:t xml:space="preserve"> và viễn thôn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552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Điện công nghiệp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552022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III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Công nghệ</w:t>
              <w:br/>
              <w:t xml:space="preserve"> kỹ thuật cơ kh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Công nghệ kỹ thuật Nhiệ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55102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4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935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en-US"/>
              </w:rPr>
              <w:t>c, Tại phân hiệu, địa điểm đào tạo liên kết thứ hai: Trung tâm Giáo dục nghề nghiệp – Giáo dục thường xuyên huyện Hoa Lư (Phố Thiên Sơn, thị trấn Thiên Tôn, huyện Hoa Lư, tỉnh Ninh Bình).</w:t>
            </w:r>
          </w:p>
        </w:tc>
      </w:tr>
      <w:tr>
        <w:trPr>
          <w:trHeight w:val="21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TT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Tên ngành/nghề đào tạ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Mã ngành/ nghề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Quy mô tuyển sinh/năm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Quy mô tuyển sinh/năm sau khi linh hoạt</w:t>
            </w:r>
          </w:p>
        </w:tc>
        <w:tc>
          <w:tcPr>
            <w:tcW w:w="2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Ghi chú</w:t>
            </w:r>
          </w:p>
        </w:tc>
      </w:tr>
      <w:tr>
        <w:trPr>
          <w:trHeight w:val="79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I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Sản xuất, chế biến sợi, </w:t>
              <w:br/>
              <w:t>vải, giầy, d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654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May thời tran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55402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II</w:t>
            </w:r>
          </w:p>
        </w:tc>
        <w:tc>
          <w:tcPr>
            <w:tcW w:w="2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Kỹ thuật cơ khí và cơ kỹ thuật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  <w:tc>
          <w:tcPr>
            <w:tcW w:w="2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ửa chữa thiết bị may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552013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0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35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en-US"/>
              </w:rPr>
              <w:t>d, Tại phân hiệu, địa điểm đào tạo liên kết thứ ba: Trung tâm Giáo dục nghề nghiệp – Giáo dục thường xuyên huyện Quỳnh Phụ (Khu 3B, thị trấn Quỳnh Côi, huyện Quỳnh Phụ, tỉnh Thái Bình).</w:t>
            </w:r>
          </w:p>
        </w:tc>
      </w:tr>
      <w:tr>
        <w:trPr>
          <w:trHeight w:val="18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TT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Tên ngành/nghề đào tạ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Mã ngành/ nghề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Quy mô tuyển sinh/ năm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Quy mô tuyển sinh/năm sau khi linh hoạt</w:t>
            </w:r>
          </w:p>
        </w:tc>
        <w:tc>
          <w:tcPr>
            <w:tcW w:w="2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Ghi chú</w:t>
            </w:r>
          </w:p>
        </w:tc>
      </w:tr>
      <w:tr>
        <w:trPr>
          <w:trHeight w:val="6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I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Sản xuất, chế biến sợi, vải, giầy, d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6540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May thời tran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55402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6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6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II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Kỹ thuật điện,</w:t>
              <w:br/>
              <w:t xml:space="preserve"> điện tử</w:t>
              <w:br/>
              <w:t xml:space="preserve"> và viễn thôn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552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Điện công nghiệp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552022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II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Kỹ thuật </w:t>
              <w:br/>
              <w:t>cơ khí</w:t>
              <w:br/>
              <w:t xml:space="preserve"> và cơ kỹ thuậ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ửa chữa thiết bị ma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552013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935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en-US"/>
              </w:rPr>
              <w:t>e, Tại phân hiệu, địa điểm đào tạo liên kết thứ tư: Trung tâm Giáo dục nghề nghiệp – Giáo dục thường xuyên huyện Xuân Trường (Tổ 18, thị trấn Xuân Trường, huyện Xuân Trường, tỉnh Nam Định).</w:t>
            </w:r>
          </w:p>
        </w:tc>
      </w:tr>
      <w:tr>
        <w:trPr>
          <w:trHeight w:val="2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TT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Tên ngành/nghề đào tạ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Mã ngành/ nghề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Quy mô tuyển sinh/ năm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Quy mô tuyển sinh/năm sau khi linh hoạt</w:t>
            </w:r>
          </w:p>
        </w:tc>
        <w:tc>
          <w:tcPr>
            <w:tcW w:w="2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Ghi chú</w:t>
            </w:r>
          </w:p>
        </w:tc>
      </w:tr>
      <w:tr>
        <w:trPr>
          <w:trHeight w:val="72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I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Sản xuất, chế biến sợi,</w:t>
              <w:br/>
              <w:t>vải, giầy, d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6540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May thời tran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55402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II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Công nghệ thông ti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Tin học văn phòn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54802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35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en-US"/>
              </w:rPr>
              <w:t>g, Tại phân hiệu, địa điểm đào tạo liên kết thứ năm: Trung tâm Giáo dục nghề nghiệp – Giáo dục thường xuyên huyện Yên Mô (Xã Yên Phong, huyện Yên Mô, tỉnh Ninh Bình).</w:t>
            </w:r>
          </w:p>
        </w:tc>
      </w:tr>
      <w:tr>
        <w:trPr>
          <w:trHeight w:val="17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TT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Tên ngành/nghề đào tạ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Mã ngành/ nghề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Quy mô tuyển sinh/ năm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Quy mô tuyển sinh/năm sau khi linh hoạt</w:t>
            </w:r>
          </w:p>
        </w:tc>
        <w:tc>
          <w:tcPr>
            <w:tcW w:w="2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Ghi chú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I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Sản xuất, chế biến sợi, vải, giầy, d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6540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2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May thời trang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5540205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4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t>70</w:t>
            </w:r>
          </w:p>
        </w:tc>
        <w:tc>
          <w:tcPr>
            <w:tcW w:w="2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Linh hoạt 30 chỉ tiêu TC nghề Công nghệ may sang TC nghề May thời trang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Công nghệ may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55402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t>0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t> </w:t>
            </w:r>
          </w:p>
        </w:tc>
        <w:tc>
          <w:tcPr>
            <w:tcW w:w="22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356" w:type="dxa"/>
            <w:gridSpan w:val="6"/>
            <w:tcBorders/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en-US"/>
              </w:rPr>
              <w:t>h, Tại phân hiệu, địa điểm đào tạo liên kết thứ sáu: Trung tâm Giáo dục nghề nghiệp – Giáo dục thường xuyên huyện Vũ Thư (Thị trấn Vũ Thư, tỉnh Thái Bình).</w:t>
            </w:r>
          </w:p>
        </w:tc>
      </w:tr>
      <w:tr>
        <w:trPr>
          <w:trHeight w:val="18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TT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Tên ngành/nghề đào tạ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Mã ngành/ nghề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Quy mô tuyển sinh/ năm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Quy mô tuyển sinh/năm sau khi linh hoạt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Ghi chú</w:t>
            </w:r>
          </w:p>
        </w:tc>
      </w:tr>
      <w:tr>
        <w:trPr>
          <w:trHeight w:val="9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I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Sản xuất, chế biến sợi, vải, giầy, d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654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Công nghệ ma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55402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4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35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en-US"/>
              </w:rPr>
              <w:t>i, Tại phân hiệu, địa điểm đào tạo liên kết thứ bảy: Trung tâm Giáo dục nghề nghiệp – Giáo dục thường xuyên huyện Yên Khánh (Xã Khánh Nhạc, huyện Yên Khánh, tỉnh Ninh Bình)</w:t>
            </w:r>
          </w:p>
        </w:tc>
      </w:tr>
      <w:tr>
        <w:trPr>
          <w:trHeight w:val="18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TT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Tên ngành/nghề đào tạ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Mã ngành/ nghề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Quy mô tuyển sinh/ năm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Quy mô tuyển sinh/năm sau khi linh hoạt</w:t>
            </w:r>
          </w:p>
        </w:tc>
        <w:tc>
          <w:tcPr>
            <w:tcW w:w="2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Ghi chú</w:t>
            </w:r>
          </w:p>
        </w:tc>
      </w:tr>
      <w:tr>
        <w:trPr>
          <w:trHeight w:val="100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I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Sản xuất, chế biến sợi, </w:t>
              <w:br/>
              <w:t>vải, giầy, d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6540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Công nghệ ma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55402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935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en-US"/>
              </w:rPr>
              <w:t>j, Tại phân hiệu, địa điểm đào tạo liên kết thứ bảy: Trung tâm Giáo dục nghề nghiệp – Giáo dục thường xuyên huyện Kim Sơn (Xóm 4, xã Thượng Kiệm, huyện Kim Sơn, tỉnh Ninh Bình).</w:t>
            </w:r>
          </w:p>
        </w:tc>
      </w:tr>
      <w:tr>
        <w:trPr>
          <w:trHeight w:val="19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TT   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Tên ngành/nghề đào tạ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Mã ngành/ nghề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Quy mô tuyển sinh/ năm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Quy mô tuyển sinh/năm sau khi linh hoạt</w:t>
            </w:r>
          </w:p>
        </w:tc>
        <w:tc>
          <w:tcPr>
            <w:tcW w:w="2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Ghi chú</w:t>
            </w:r>
          </w:p>
        </w:tc>
      </w:tr>
      <w:tr>
        <w:trPr>
          <w:trHeight w:val="6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I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Kỹ thuật cơ khí</w:t>
              <w:br/>
              <w:t xml:space="preserve"> và cơ kỹ thuậ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ửa chữa thiết bị ma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552013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II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Công nghệ thông ti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Tin học văn phòn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54802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35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en-US"/>
              </w:rPr>
              <w:t>k, Tại phân hiệu, địa điểm đào tạo liên kết thứ tám: Trung tâm Giáo dục nghề nghiệp – Giáo dục thường xuyên huyện Quảng Xương (Thị trấn Quảng Xương, huyện Quảng Xương, tỉnh Thanh Hóa).</w:t>
            </w:r>
          </w:p>
        </w:tc>
      </w:tr>
      <w:tr>
        <w:trPr>
          <w:trHeight w:val="18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TT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Tên ngành/nghề đào tạ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Mã ngành/ nghề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Quy mô tuyển sinh/ năm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Quy mô tuyển sinh/năm sau khi linh hoạt</w:t>
            </w:r>
          </w:p>
        </w:tc>
        <w:tc>
          <w:tcPr>
            <w:tcW w:w="2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Ghi chú</w:t>
            </w:r>
          </w:p>
        </w:tc>
      </w:tr>
      <w:tr>
        <w:trPr>
          <w:trHeight w:val="73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I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Kế toán - Kiểm toá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Kế toán doanh nghiệp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53403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6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6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II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Công nghệ thông ti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Tin học văn phòn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54802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6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6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Nơi nhận: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br/>
              <w:t>- Như kính gửi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 Lưu VT, ĐT.</w:t>
            </w:r>
          </w:p>
        </w:tc>
        <w:tc>
          <w:tcPr>
            <w:tcW w:w="471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09520" cy="1423035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1756" t="70247" r="28362" b="117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9520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nbnnidung1"/>
        <w:tabs>
          <w:tab w:val="clear" w:pos="720"/>
          <w:tab w:val="left" w:pos="1382" w:leader="none"/>
          <w:tab w:val="left" w:pos="5018" w:leader="dot"/>
          <w:tab w:val="left" w:pos="6424" w:leader="dot"/>
          <w:tab w:val="left" w:pos="7556" w:leader="dot"/>
          <w:tab w:val="left" w:pos="9108" w:leader="dot"/>
          <w:tab w:val="left" w:pos="10530" w:leader="dot"/>
          <w:tab w:val="left" w:pos="11752" w:leader="dot"/>
        </w:tabs>
        <w:spacing w:lineRule="auto" w:line="288" w:before="0" w:after="0"/>
        <w:ind w:hanging="0"/>
        <w:rPr/>
      </w:pPr>
      <w:r>
        <w:rPr/>
      </w:r>
    </w:p>
    <w:p>
      <w:pPr>
        <w:pStyle w:val="Vnbnnidung1"/>
        <w:tabs>
          <w:tab w:val="clear" w:pos="720"/>
          <w:tab w:val="left" w:pos="1382" w:leader="none"/>
          <w:tab w:val="left" w:pos="5018" w:leader="dot"/>
          <w:tab w:val="left" w:pos="6424" w:leader="dot"/>
          <w:tab w:val="left" w:pos="7556" w:leader="dot"/>
          <w:tab w:val="left" w:pos="9108" w:leader="dot"/>
          <w:tab w:val="left" w:pos="10530" w:leader="dot"/>
          <w:tab w:val="left" w:pos="11752" w:leader="dot"/>
        </w:tabs>
        <w:spacing w:lineRule="auto" w:line="288" w:before="0" w:after="0"/>
        <w:ind w:hanging="0"/>
        <w:rPr/>
      </w:pPr>
      <w:r>
        <w:rPr/>
      </w:r>
    </w:p>
    <w:sectPr>
      <w:type w:val="nextPage"/>
      <w:pgSz w:w="11906" w:h="16838"/>
      <w:pgMar w:left="1560" w:right="112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mo">
    <w:altName w:val="arial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mo;Calibri" w:hAnsi="Arimo;Calibri" w:eastAsia="Times New Roman" w:cs="Arimo;Calibri"/>
      <w:color w:val="000000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mo;Calibri" w:hAnsi="Arimo;Calibri" w:cs="Arimo;Calibri"/>
      <w:color w:val="000000"/>
      <w:sz w:val="24"/>
      <w:szCs w:val="24"/>
      <w:lang w:val="vi-VN"/>
    </w:rPr>
  </w:style>
  <w:style w:type="character" w:styleId="FooterChar">
    <w:name w:val="Footer Char"/>
    <w:qFormat/>
    <w:rPr>
      <w:rFonts w:ascii="Arimo;Calibri" w:hAnsi="Arimo;Calibri" w:cs="Arimo;Calibri"/>
      <w:color w:val="000000"/>
      <w:sz w:val="24"/>
      <w:szCs w:val="24"/>
      <w:lang w:val="vi-VN"/>
    </w:rPr>
  </w:style>
  <w:style w:type="character" w:styleId="Vnbnnidung">
    <w:name w:val="Văn bản nội dung_"/>
    <w:qFormat/>
    <w:rPr>
      <w:sz w:val="26"/>
      <w:szCs w:val="26"/>
    </w:rPr>
  </w:style>
  <w:style w:type="character" w:styleId="Chthchbng">
    <w:name w:val="Chú thích bảng_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vi-VN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Vnbnnidung1">
    <w:name w:val="Văn bản nội dung"/>
    <w:basedOn w:val="Normal"/>
    <w:qFormat/>
    <w:pPr>
      <w:spacing w:lineRule="auto" w:line="276" w:before="0" w:after="80"/>
      <w:ind w:firstLine="400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Chthchbng1">
    <w:name w:val="Chú thích bảng"/>
    <w:basedOn w:val="Normal"/>
    <w:qFormat/>
    <w:pPr>
      <w:ind w:firstLine="280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cs="Times New Roman"/>
      <w:color w:val="000000"/>
      <w:lang w:val="en-US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en-US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lang w:val="en-US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lang w:val="en-US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lang w:val="en-US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lang w:val="en-US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lang w:val="en-US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lang w:val="en-US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lang w:val="en-US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lang w:val="en-US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lang w:val="en-US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lang w:val="en-US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lang w:val="en-US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color w:val="000000"/>
      <w:lang w:val="en-US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lang w:val="en-US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lang w:val="en-US"/>
    </w:rPr>
  </w:style>
  <w:style w:type="paragraph" w:styleId="Xl83">
    <w:name w:val="xl83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cs="Times New Roman"/>
      <w:color w:val="000000"/>
      <w:lang w:val="en-US"/>
    </w:rPr>
  </w:style>
  <w:style w:type="paragraph" w:styleId="Xl84">
    <w:name w:val="xl84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color w:val="000000"/>
      <w:lang w:val="en-US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lang w:val="en-US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lang w:val="en-US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lang w:val="en-US"/>
    </w:rPr>
  </w:style>
  <w:style w:type="paragraph" w:styleId="Xl88">
    <w:name w:val="xl88"/>
    <w:basedOn w:val="Normal"/>
    <w:qFormat/>
    <w:pPr>
      <w:widowControl/>
      <w:spacing w:before="280" w:after="280"/>
      <w:textAlignment w:val="center"/>
    </w:pPr>
    <w:rPr>
      <w:rFonts w:ascii="Times New Roman" w:hAnsi="Times New Roman" w:cs="Times New Roman"/>
      <w:color w:val="000000"/>
      <w:lang w:val="en-US"/>
    </w:rPr>
  </w:style>
  <w:style w:type="paragraph" w:styleId="Xl89">
    <w:name w:val="xl89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Xl90">
    <w:name w:val="xl90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cs="Times New Roman"/>
      <w:color w:val="000000"/>
      <w:lang w:val="en-US"/>
    </w:rPr>
  </w:style>
  <w:style w:type="paragraph" w:styleId="Xl91">
    <w:name w:val="xl91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lang w:val="en-US"/>
    </w:rPr>
  </w:style>
  <w:style w:type="paragraph" w:styleId="Xl92">
    <w:name w:val="xl92"/>
    <w:basedOn w:val="Normal"/>
    <w:qFormat/>
    <w:pPr>
      <w:widowControl/>
      <w:spacing w:before="280" w:after="280"/>
      <w:jc w:val="right"/>
      <w:textAlignment w:val="center"/>
    </w:pPr>
    <w:rPr>
      <w:rFonts w:ascii="Times New Roman" w:hAnsi="Times New Roman" w:cs="Times New Roman"/>
      <w:color w:val="000000"/>
      <w:lang w:val="en-US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lang w:val="en-US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lang w:val="en-US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en-US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lang w:val="en-US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lang w:val="en-US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FF0000"/>
      <w:lang w:val="en-US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FF0000"/>
      <w:lang w:val="en-US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lang w:val="en-US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lang w:val="en-US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color w:val="000000"/>
      <w:lang w:val="en-US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FF0000"/>
      <w:lang w:val="en-US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lang w:val="en-US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lang w:val="en-US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lang w:val="en-US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lang w:val="en-US"/>
    </w:rPr>
  </w:style>
  <w:style w:type="paragraph" w:styleId="Xl113">
    <w:name w:val="xl113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lang w:val="en-US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lang w:val="en-US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lang w:val="en-US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lang w:val="en-US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lang w:val="en-US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lang w:val="en-US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lang w:val="en-US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lang w:val="en-US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lang w:val="en-US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lang w:val="en-US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lang w:val="en-US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en-US"/>
    </w:rPr>
  </w:style>
  <w:style w:type="paragraph" w:styleId="Xl128">
    <w:name w:val="xl128"/>
    <w:basedOn w:val="Normal"/>
    <w:qFormat/>
    <w:pPr>
      <w:widowControl/>
      <w:spacing w:before="280" w:after="280"/>
      <w:textAlignment w:val="center"/>
    </w:pPr>
    <w:rPr>
      <w:rFonts w:ascii="Times New Roman" w:hAnsi="Times New Roman" w:cs="Times New Roman"/>
      <w:color w:val="000000"/>
      <w:lang w:val="en-US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lang w:val="en-US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Xl131">
    <w:name w:val="xl13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lang w:val="en-US"/>
    </w:rPr>
  </w:style>
  <w:style w:type="paragraph" w:styleId="Xl133">
    <w:name w:val="xl133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lang w:val="en-US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Times New Roman" w:hAnsi="Times New Roman" w:cs="Times New Roman"/>
      <w:sz w:val="22"/>
      <w:szCs w:val="22"/>
      <w:lang w:val="en-US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lang w:val="en-US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4BD97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lang w:val="en-US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4BD97" w:val="clear"/>
      <w:spacing w:before="280" w:after="280"/>
      <w:textAlignment w:val="center"/>
    </w:pPr>
    <w:rPr>
      <w:rFonts w:ascii="Times New Roman" w:hAnsi="Times New Roman" w:cs="Times New Roman"/>
      <w:b/>
      <w:bCs/>
      <w:color w:val="000000"/>
      <w:lang w:val="en-US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</w:pBdr>
      <w:shd w:fill="C4BD97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lang w:val="en-US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</w:pBdr>
      <w:shd w:fill="C4BD97" w:val="clear"/>
      <w:spacing w:before="280" w:after="280"/>
      <w:jc w:val="center"/>
    </w:pPr>
    <w:rPr>
      <w:rFonts w:ascii="Times New Roman" w:hAnsi="Times New Roman" w:cs="Times New Roman"/>
      <w:b/>
      <w:bCs/>
      <w:color w:val="000000"/>
      <w:lang w:val="en-US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lang w:val="en-US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lang w:val="en-US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lang w:val="en-US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lang w:val="en-US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lang w:val="en-US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lang w:val="en-US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lang w:val="en-US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lang w:val="en-US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lang w:val="en-US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lang w:val="en-US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lang w:val="en-US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lang w:val="en-US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lang w:val="en-US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lang w:val="en-US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lang w:val="en-US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lang w:val="en-US"/>
    </w:rPr>
  </w:style>
  <w:style w:type="paragraph" w:styleId="Xl156">
    <w:name w:val="xl156"/>
    <w:basedOn w:val="Normal"/>
    <w:qFormat/>
    <w:pPr>
      <w:widowControl/>
      <w:spacing w:before="280" w:after="280"/>
      <w:textAlignment w:val="center"/>
    </w:pPr>
    <w:rPr>
      <w:rFonts w:ascii="Times New Roman" w:hAnsi="Times New Roman" w:cs="Times New Roman"/>
      <w:color w:val="000000"/>
      <w:lang w:val="en-US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lang w:val="en-US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en-US"/>
    </w:rPr>
  </w:style>
  <w:style w:type="paragraph" w:styleId="Xl159">
    <w:name w:val="xl159"/>
    <w:basedOn w:val="Normal"/>
    <w:qFormat/>
    <w:pPr>
      <w:widowControl/>
      <w:spacing w:before="280" w:after="280"/>
      <w:textAlignment w:val="center"/>
    </w:pPr>
    <w:rPr>
      <w:rFonts w:ascii="Times New Roman" w:hAnsi="Times New Roman" w:cs="Times New Roman"/>
      <w:b/>
      <w:bCs/>
      <w:i/>
      <w:iCs/>
      <w:color w:val="000000"/>
      <w:lang w:val="en-US"/>
    </w:rPr>
  </w:style>
  <w:style w:type="paragraph" w:styleId="Xl160">
    <w:name w:val="xl160"/>
    <w:basedOn w:val="Normal"/>
    <w:qFormat/>
    <w:pPr>
      <w:widowControl/>
      <w:spacing w:before="280" w:after="280"/>
      <w:textAlignment w:val="center"/>
    </w:pPr>
    <w:rPr>
      <w:rFonts w:ascii="Times New Roman" w:hAnsi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nd.edu.vn/" TargetMode="External"/><Relationship Id="rId3" Type="http://schemas.openxmlformats.org/officeDocument/2006/relationships/hyperlink" Target="mailto:cnd@cnd.edu.vn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47:00Z</dcterms:created>
  <dc:creator>Hằng Nga</dc:creator>
  <dc:description/>
  <cp:keywords/>
  <dc:language>en-US</dc:language>
  <cp:lastModifiedBy>Admin</cp:lastModifiedBy>
  <cp:lastPrinted>2022-12-29T16:37:00Z</cp:lastPrinted>
  <dcterms:modified xsi:type="dcterms:W3CDTF">2022-12-29T10:01:00Z</dcterms:modified>
  <cp:revision>94</cp:revision>
  <dc:subject/>
  <dc:title/>
</cp:coreProperties>
</file>